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2" w:hRule="exact"/>
        </w:trPr>
        <w:tc>
          <w:tcPr>
            <w:tcW w:w="941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40" w:after="4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Указ Губернатора Кировской области                        от 14.10.2019 № 132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дпункт 3.1.1 пункта 3.1 раздела 3 «Полномочия (административно-управленческие действия) администрации Губернатора и Правительства Кировской области» Положения об администрации Губернатора и Правительства Кировской области, утвержденного Указом Губернатора Кировской области от 14.10.2019 № 132 «Об утверждении Положения об администрации Губернатора и Правительства Кировской области», изложив подпункт 3.1.1.17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3.1.1.17. Организует круглосуточный прием сигналов оповещения</w:t>
        <w:br/>
        <w:t>и оперативной информации и доведение их до Губернатора Кировской области, Правительства Кировской области, органов государственной власти Кировской области, органов местного самоуправления муниципальных образований Кировской области и организаций, с которыми заключены соглашения о сборе и обмене информацией, дежурной службой по Правительству Кировской области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дежурной службы по Правительству Кировской области осуществляется подведомственным администрации Губернатора и Правительства Кировской области Кировским областным государственным казенным учреждением «Кировская областная пожарно-спасательная служб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3:00Z</dcterms:created>
  <dc:creator>Машинописное бюро</dc:creator>
  <dc:description/>
  <cp:keywords/>
  <dc:language>en-US</dc:language>
  <cp:lastModifiedBy>Любовь В. Кузнецова</cp:lastModifiedBy>
  <cp:lastPrinted>2022-02-22T14:41:00Z</cp:lastPrinted>
  <dcterms:modified xsi:type="dcterms:W3CDTF">2022-03-24T08:23:00Z</dcterms:modified>
  <cp:revision>5</cp:revision>
  <dc:subject/>
  <dc:title> </dc:title>
</cp:coreProperties>
</file>